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imie i nazwisko pracowni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e i nazwisko pracodawcy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. . . . . . . . . . . . . .  . . . . .  . . 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UZYSKANIE URLOPU OJCO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udzielenie mi potrzebnego urlopu ojcowskiego w wymair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na okres od dnia . . . . . . . . .do . . . . . . . .  z powodu narodzin moj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a  urodzonego dnia . . . . . . . . . . . . . . . . . . . . . . . . . . . . . . . . . . . . . . . . . . . . . 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pracownika)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2890" cy="228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7" r="-2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/>
    </w:pPr>
    <w:r>
      <w:rPr>
        <w:rStyle w:val="Jsgrdq"/>
        <w:color w:val="000000"/>
      </w:rPr>
      <w:t>wzór dokumentu pobrano z portalu Porady-Prawne.info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sgrdq">
    <w:name w:val="jsgrd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01:00Z</dcterms:created>
  <dc:creator>Porady-Prawne.info.pl</dc:creator>
  <dc:description/>
  <cp:keywords/>
  <dc:language>en-US</dc:language>
  <cp:lastModifiedBy>Monika</cp:lastModifiedBy>
  <cp:lastPrinted>2021-09-16T15:31:00Z</cp:lastPrinted>
  <dcterms:modified xsi:type="dcterms:W3CDTF">2021-09-16T14:01:00Z</dcterms:modified>
  <cp:revision>2</cp:revision>
  <dc:subject/>
  <dc:title>Porady Prawne</dc:title>
</cp:coreProperties>
</file>